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Кокшама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спублики Марий Э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озыв   II</w:t>
        <w:tab/>
        <w:tab/>
        <w:tab/>
        <w:tab/>
        <w:tab/>
        <w:tab/>
        <w:tab/>
        <w:t xml:space="preserve">          20  февраля   2013 года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Сессия   39</w:t>
        <w:tab/>
        <w:tab/>
        <w:tab/>
        <w:tab/>
        <w:tab/>
        <w:tab/>
        <w:tab/>
        <w:t xml:space="preserve">          д. Кокшамары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>156</w:t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/>
      </w:pPr>
      <w:r>
        <w:rPr>
          <w:b/>
          <w:sz w:val="20"/>
          <w:szCs w:val="20"/>
        </w:rPr>
        <w:t>Об установлении уровня оплаты для граждан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коммунальные услуги в 2013 году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 xml:space="preserve">В соответствии с Распоряжением Правительства Республики Марий Эл от 30 января 2013 года № 38-р «Об особенностях оплаты коммунальных услуг гражданами», Собрание депутатов муниципального образования «Кокшамарское сельское поселение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О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ановить уровень оплаты для граждан за коммунальные услуги с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1 января по 30 июня 2013 года согласно приложению 1, но не выше экономически обоснованных тарифов, установленных Республиканской службой по тарифам Республики Марий Эл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ановить уровень оплаты для граждан за коммунальные услуги с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1 июля по 31 декабря 2013 года согласно приложению 2, но не выше экономически обоснованных тарифов, установленных Республиканской службой по тарифам Республики Марий Э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Признать утратившими сил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ешение Собрания депутатов муниципального образования «Кокшамарское сельское поселение» от 11 мая 2012 года №118 «Об установлении уровня оплаты для граждан за услуги в 2012 году»;</w:t>
      </w:r>
    </w:p>
    <w:p>
      <w:pPr>
        <w:pStyle w:val="Normal"/>
        <w:jc w:val="both"/>
        <w:rPr/>
      </w:pPr>
      <w:r>
        <w:rPr>
          <w:sz w:val="20"/>
          <w:szCs w:val="20"/>
        </w:rPr>
        <w:t>- Решение Собрания депутатов муниципального образования «Кокшамарское сельское поселение» от 31 августа 2012 года №132 «О внесении изменений в Решение Собрания депутатов муниципального образования «Кокшамарское сельское поселение» от 11 мая 2012 года №118 «Об установлении уровня оплаты для граждан за услуги в 2012 году»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решение вступает в силу со дня его опубликования 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азете «Звениговская неделя» и распространяется на правоотношения, возникшие с 01 января 2013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муниципального образовани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Кокшамарское сельское поселение»                                             И.В. Ор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center"/>
        <w:rPr/>
      </w:pPr>
      <w:r>
        <w:rPr>
          <w:sz w:val="20"/>
          <w:szCs w:val="20"/>
        </w:rPr>
        <w:t>Уровень оплаты для граждан за коммунальные услуг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01 января по 30 июня 2013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7"/>
      </w:tblGrid>
      <w:tr>
        <w:trPr/>
        <w:tc>
          <w:tcPr>
            <w:tcW w:w="918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Отопление жилых помещений и помещений общего пользования в многоквартирных домах и жилых домов:</w:t>
            </w:r>
          </w:p>
        </w:tc>
      </w:tr>
      <w:tr>
        <w:trPr/>
        <w:tc>
          <w:tcPr>
            <w:tcW w:w="918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1. многоквартирные и жилые дома до 1999 года (включительно) постройк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этажные – 1191,27 рублей/Гкал.</w:t>
            </w:r>
          </w:p>
        </w:tc>
      </w:tr>
      <w:tr>
        <w:trPr/>
        <w:tc>
          <w:tcPr>
            <w:tcW w:w="918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Холодное водоснабжение за 1 куб. метр – 18,77 рублей.</w:t>
            </w:r>
          </w:p>
        </w:tc>
      </w:tr>
      <w:tr>
        <w:trPr/>
        <w:tc>
          <w:tcPr>
            <w:tcW w:w="918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доотведение за 1 куб. метр – 31,62 рублей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ровень оплаты для граждан за коммунальные услуг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 01 июля по 31 декабря 2013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7"/>
      </w:tblGrid>
      <w:tr>
        <w:trPr/>
        <w:tc>
          <w:tcPr>
            <w:tcW w:w="918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опление жилых помещений и помещений общего пользования в многоквартирных домах и жилых домов:</w:t>
            </w:r>
          </w:p>
        </w:tc>
      </w:tr>
      <w:tr>
        <w:trPr/>
        <w:tc>
          <w:tcPr>
            <w:tcW w:w="918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многоквартирные и жилые дома до 1999 года (включительно) постройки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ехэтажные – 1369,96 рублей/Гкал.</w:t>
            </w:r>
          </w:p>
        </w:tc>
      </w:tr>
      <w:tr>
        <w:trPr/>
        <w:tc>
          <w:tcPr>
            <w:tcW w:w="918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олодное водоснабжение за 1 куб. метр – 21,58 рублей.</w:t>
            </w:r>
          </w:p>
        </w:tc>
      </w:tr>
      <w:tr>
        <w:trPr/>
        <w:tc>
          <w:tcPr>
            <w:tcW w:w="9181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одоотведение за 1 куб. метр – 36,36 рублей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Garamond" w:hAnsi="Garamond" w:cs="Garamond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36:00Z</dcterms:created>
  <dc:creator>1</dc:creator>
  <dc:description/>
  <cp:keywords/>
  <dc:language>en-US</dc:language>
  <cp:lastModifiedBy>User</cp:lastModifiedBy>
  <cp:lastPrinted>2013-02-20T08:15:00Z</cp:lastPrinted>
  <dcterms:modified xsi:type="dcterms:W3CDTF">2013-03-04T04:51:00Z</dcterms:modified>
  <cp:revision>13</cp:revision>
  <dc:subject/>
  <dc:title>Р Е Ш Е Н И Е</dc:title>
</cp:coreProperties>
</file>